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9:29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17-08-13T15:16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